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965"/>
        <w:gridCol w:w="4253"/>
      </w:tblGrid>
      <w:tr>
        <w:trPr>
          <w:trHeight w:val="2684" w:hRule="atLeast"/>
        </w:trPr>
        <w:tc>
          <w:tcPr>
            <w:tcW w:w="3563" w:type="dxa"/>
            <w:tcBorders/>
          </w:tcPr>
          <w:p>
            <w:pPr>
              <w:pStyle w:val="ConsPlusNormal"/>
              <w:snapToGrid w:val="false"/>
              <w:ind w:left="31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ind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ДО СШ №4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апсе МО Туапсинский район</w:t>
            </w:r>
          </w:p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С.А. Забурае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_" ______________ 2023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ора информационной безопасности </w:t>
      </w:r>
    </w:p>
    <w:p>
      <w:pPr>
        <w:pStyle w:val="Normal"/>
        <w:tabs>
          <w:tab w:val="clear" w:pos="28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дополнительного образования детей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  <w:t>спортивная школа №4 г. Туапсе МО Туап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455"/>
        <w:gridCol w:w="3934"/>
      </w:tblGrid>
      <w:tr>
        <w:trPr/>
        <w:tc>
          <w:tcPr>
            <w:tcW w:w="446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abletitlecentered"/>
        <w:jc w:val="left"/>
        <w:rPr/>
      </w:pPr>
      <w:r>
        <w:rPr/>
      </w:r>
    </w:p>
    <w:p>
      <w:pPr>
        <w:pStyle w:val="Tabletitlecentered"/>
        <w:jc w:val="left"/>
        <w:rPr/>
      </w:pPr>
      <w:r>
        <w:rPr/>
      </w:r>
    </w:p>
    <w:p>
      <w:pPr>
        <w:pStyle w:val="Tabletitlecentered"/>
        <w:jc w:val="left"/>
        <w:rPr/>
      </w:pPr>
      <w:r>
        <w:rPr/>
      </w:r>
    </w:p>
    <w:p>
      <w:pPr>
        <w:pStyle w:val="Tabletitlecentered"/>
        <w:jc w:val="left"/>
        <w:rPr/>
      </w:pPr>
      <w:r>
        <w:rPr/>
      </w:r>
    </w:p>
    <w:p>
      <w:pPr>
        <w:pStyle w:val="Tabletitlecentered"/>
        <w:rPr/>
      </w:pPr>
      <w:r>
        <w:rPr/>
      </w:r>
    </w:p>
    <w:p>
      <w:pPr>
        <w:pStyle w:val="Tabletitlecentered"/>
        <w:rPr/>
      </w:pPr>
      <w:r>
        <w:rPr/>
      </w:r>
    </w:p>
    <w:p>
      <w:pPr>
        <w:pStyle w:val="Tabletitlecentered"/>
        <w:rPr/>
      </w:pPr>
      <w:r>
        <w:rPr/>
      </w:r>
    </w:p>
    <w:p>
      <w:pPr>
        <w:pStyle w:val="Tabletitlecentered"/>
        <w:spacing w:before="0" w:after="0"/>
        <w:rPr/>
      </w:pPr>
      <w:r>
        <w:rPr/>
        <w:t>г. Туапсе</w:t>
      </w:r>
    </w:p>
    <w:p>
      <w:pPr>
        <w:pStyle w:val="Tabletitlecentered"/>
        <w:spacing w:before="0" w:after="0"/>
        <w:rPr/>
      </w:pPr>
      <w:r>
        <w:rPr/>
        <w:t>2023 год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>Общие положения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1.1. Инструкция администратора информационной безопасности регламентирует вопросы обеспечения конфиденциальности при проведении работ с использованием персональных данных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1.2. Администратор информационной безопасности назначается </w:t>
        <w:br/>
        <w:t>на должность и освобождается от должности на основании приказа директора муниципального бюджетного учреждения дополнительного образования спортивная школа №4 г. Туапсе МО Туапсинский район (далее соответственно – администратор информационной системы, учреждение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>2. Основные функции администратора информационной безопасност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2.1.</w:t>
        <w:tab/>
        <w:tab/>
        <w:t xml:space="preserve">Контроль за исполнением установленного комплекса мероприятий </w:t>
        <w:br/>
        <w:t>по обеспечению безопасности персональных данных в ИСПД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2.2.</w:t>
        <w:tab/>
        <w:tab/>
        <w:t>Организация доступа пользователей ИСПДн к защищаемым информационным ресурсам ИСПДн в соответствии с пунктом 2 раздела 5 настоящей инстр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2.3. Обеспечение целостности данных в защищаемом сегменте компьютерной сети в соответствии с пунктом 4 раздела 5 настоящей инстр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2.4. </w:t>
        <w:tab/>
        <w:t>Обеспечение резервного копирования данных защищаемого сегмента компьютерной сети в соответствии с пунктом 4 раздела 5 настоящей инстр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2.5.</w:t>
        <w:tab/>
        <w:tab/>
        <w:t>Установка, настройка и сопровождение средств защиты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2.6.</w:t>
        <w:tab/>
        <w:tab/>
        <w:t>Выполнение регламентных работ по обслуживанию средств защиты информации в соответствии с их руководствами по эксплуа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2.7.</w:t>
        <w:tab/>
        <w:tab/>
        <w:t>Анализ событий информационной безопасности, получаемых от средств защиты информации, а также обеспечение необходимых мер по устранению ситуаций нарушения информационной безопасности в будущем (оперативное реагирование на поступающие сигналы о нарушениях установленных правил доступа, анализ журналов регистрации событий безопасности и т.п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2.8.</w:t>
        <w:tab/>
        <w:tab/>
        <w:t>Организация мероприятий по предотвращению несанкционированных модификаций программного обеспечения, добавления новых функций, несанкционированного доступа к информации, аппаратуре и другим общим ресурсам защищаемой ИСПД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2.9.</w:t>
        <w:tab/>
        <w:tab/>
        <w:t>Периодическое тестирование функций установленных средств защиты информации при изменении программной среды и/или полномочий пользова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2.10.</w:t>
        <w:tab/>
        <w:t>Восстановление настроек средств защиты информации после сбо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2.11. Контроль за появлением новых версий программного обеспечения средств защи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2.12. Введение журналов, необходимых для учета процессов </w:t>
        <w:br/>
        <w:t>при функционировании защищаемого сегмента компьютерной се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2.13.</w:t>
        <w:tab/>
        <w:t>Выполнение требований по парольной защите ИСПДн в соответствии с настоящей инструк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2.14. Проведение инструктажа пользователей ИСПДн по внедряемым программным и (или) техническим средствам защи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2.15. Контроль актуальности сертификатов ФСТЭК России и ФСБ России</w:t>
        <w:br/>
        <w:t>для средств защиты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2.16. Участие в разработке исходных данных и постановке задач </w:t>
        <w:br/>
        <w:t>на модернизацию защищаемого сегмента компьютерной се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2.17. Документирование изменений в конфигурации ИСПД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>3. Порядок парольной защиты в ИСПД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3.1.</w:t>
        <w:tab/>
        <w:t xml:space="preserve"> Администратор информационной безопасности осуществляет организационно-техническое обеспечение процессов установки и смены действия паролей пользователей ИСПД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3.2.</w:t>
        <w:tab/>
        <w:t xml:space="preserve"> Личные пароли пользователей ИСПДн должны генерироваться </w:t>
        <w:br/>
        <w:t>и распределяться в соответствии с пунктом 3 раздела 5 настоящей инстр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3.3. </w:t>
        <w:tab/>
        <w:t>Внеплановая смена пароля пользователя ИСПДн должна производиться в случае прекращения полномочий работника учреждения (увольнение, переход на другую должность и другие обстоятельства) в соответствии с пунктом 3 раздела 5 настоящей инстр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3.4.</w:t>
        <w:tab/>
        <w:t xml:space="preserve"> </w:t>
        <w:tab/>
        <w:t>В случае компрометации пароля пользователя ИСПДн администратор информационной безопасности выясняет обстоятельства потери и информирует о произошедшем директора учреждения в соответствии с пунктом 1 раздела 5 настоящей инстр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3.5.</w:t>
        <w:tab/>
        <w:t xml:space="preserve"> </w:t>
        <w:tab/>
        <w:t xml:space="preserve">Хранение значений паролей осуществляется в соответствии </w:t>
        <w:br/>
        <w:t>с пунктом 3 раздела 5 настоящей инстр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>4. Порядок программно-технического обслуживания ИСПД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4.1.</w:t>
        <w:tab/>
        <w:t xml:space="preserve"> </w:t>
        <w:tab/>
        <w:t>Администратор информационной безопасности осуществляет контроль за целостностью печатей (пломб) на технических средствах ИСПДн (при наличии таковых), а также за соответствием установленного в ИСПДн программного обеспечения и технических средств, заявленных в техническом паспорте на ИСПД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4.2.</w:t>
        <w:tab/>
        <w:t xml:space="preserve"> </w:t>
        <w:tab/>
        <w:t xml:space="preserve">Все работы по внесению изменений в аппаратно-программную конфигурацию ИСПДн проводятся системными администраторами </w:t>
        <w:br/>
        <w:t xml:space="preserve">и администраторами ИСПДн, определенными документом «Матрица доступа </w:t>
        <w:br/>
        <w:t xml:space="preserve">к защищаемым информационным ресурсам ИСПДн», по согласованию </w:t>
        <w:br/>
        <w:t>с администратором информационной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Произведенные изменения заносятся в технический паспорт на ИСПД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4.3. </w:t>
        <w:tab/>
        <w:t>Отправка технических средств, входящих в состав ИСПДн, их ремонт или замена на новые производятся по согласованию с органом, выдавшим «Аттестат соответствия требованиям по безопасности информации» на ИСПД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>5. Перечень локальных нормативных актов, ознакомление с которыми рекомендуется в целях соблюдения требований настоящей инструк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Инструкция пользователя ИСПДн на случай возникновения внештатных ситу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Разрешительная система доступа к ПД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Инструкция по организации парольной защи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Инструкция по архивации информационных ресурсов систем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822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ru-RU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4"/>
      <w:lang w:val="en-US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lang w:bidi="ar-SA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8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ja-JP" w:bidi="he-I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ja-JP" w:bidi="he-IL"/>
    </w:rPr>
  </w:style>
  <w:style w:type="character" w:styleId="Style22">
    <w:name w:val="Тема примечания Знак"/>
    <w:qFormat/>
    <w:rPr>
      <w:b/>
      <w:bCs/>
      <w:lang w:eastAsia="ja-JP" w:bidi="he-IL"/>
    </w:rPr>
  </w:style>
  <w:style w:type="character" w:styleId="CharChar">
    <w:name w:val="Обычный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 w:bidi="ar-SA"/>
    </w:rPr>
  </w:style>
  <w:style w:type="paragraph" w:styleId="FR3">
    <w:name w:val="FR3"/>
    <w:qFormat/>
    <w:pPr>
      <w:widowControl/>
      <w:overflowPunct w:val="false"/>
      <w:autoSpaceDE w:val="false"/>
      <w:bidi w:val="0"/>
      <w:spacing w:lineRule="auto" w:line="256" w:before="240" w:after="240"/>
      <w:ind w:left="1320" w:right="1200" w:hanging="0"/>
      <w:jc w:val="center"/>
      <w:textAlignment w:val="baseline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 w:bidi="ar-SA"/>
    </w:rPr>
  </w:style>
  <w:style w:type="paragraph" w:styleId="Caaieiaie21">
    <w:name w:val="caaieiaie 21"/>
    <w:basedOn w:val="Normal"/>
    <w:next w:val="Normal"/>
    <w:qFormat/>
    <w:pPr>
      <w:keepNext w:val="true"/>
      <w:autoSpaceDE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8"/>
      <w:szCs w:val="24"/>
      <w:lang w:val="en-US" w:bidi="ar-SA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cs="Times New Roman"/>
      <w:lang w:val="en-US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sz w:val="24"/>
      <w:szCs w:val="28"/>
      <w:lang w:val="en-US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titlecentered">
    <w:name w:val="Table_title_centered"/>
    <w:basedOn w:val="Normal"/>
    <w:qFormat/>
    <w:pPr>
      <w:spacing w:lineRule="auto" w:line="240" w:before="120" w:after="0"/>
      <w:jc w:val="center"/>
      <w:outlineLvl w:val="4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11">
    <w:name w:val="Обычный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28:00Z</dcterms:created>
  <dc:creator>alex</dc:creator>
  <dc:description/>
  <cp:keywords/>
  <dc:language>en-US</dc:language>
  <cp:lastModifiedBy>1</cp:lastModifiedBy>
  <cp:lastPrinted>2024-03-18T14:34:00Z</cp:lastPrinted>
  <dcterms:modified xsi:type="dcterms:W3CDTF">2024-03-18T11:36:00Z</dcterms:modified>
  <cp:revision>9</cp:revision>
  <dc:subject/>
  <dc:title>УТВЕРЖДАЮ</dc:title>
</cp:coreProperties>
</file>